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rca da bollo</w:t>
      </w:r>
    </w:p>
    <w:p>
      <w:pPr>
        <w:pStyle w:val="Normal"/>
        <w:ind w:right="850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€</w:t>
      </w:r>
      <w:r>
        <w:rPr>
          <w:rFonts w:cs="Tahoma" w:ascii="Tahoma" w:hAnsi="Tahoma"/>
          <w:sz w:val="16"/>
        </w:rPr>
        <w:t>. 16,00</w:t>
      </w:r>
    </w:p>
    <w:p>
      <w:pPr>
        <w:pStyle w:val="Normal"/>
        <w:tabs>
          <w:tab w:val="clear" w:pos="708"/>
          <w:tab w:val="left" w:pos="1134" w:leader="none"/>
        </w:tabs>
        <w:ind w:right="8362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salvo esenzione da dichiara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________________________,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luogo e data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pett.le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  <w:szCs w:val="22"/>
        </w:rPr>
        <w:t>CONSORZIO DEI COMUNI DEL B.I.M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>Sarca-Mincio-Gar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Viale Dante, 46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18"/>
        </w:rPr>
        <w:t xml:space="preserve">38079 - </w:t>
      </w:r>
      <w:r>
        <w:rPr>
          <w:rFonts w:cs="Tahoma" w:ascii="Tahoma" w:hAnsi="Tahoma"/>
          <w:b/>
          <w:bCs/>
          <w:sz w:val="20"/>
          <w:szCs w:val="22"/>
          <w:u w:val="single"/>
        </w:rPr>
        <w:t>TIONE DI TRENT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OGGETTO: Richiesta</w:t>
      </w:r>
      <w:r>
        <w:rPr>
          <w:rFonts w:cs="Tahoma" w:ascii="Tahoma" w:hAnsi="Tahoma"/>
          <w:b/>
          <w:bCs/>
          <w:sz w:val="20"/>
          <w:highlight w:val="yellow"/>
        </w:rPr>
        <w:t>*</w:t>
      </w:r>
      <w:r>
        <w:rPr>
          <w:rFonts w:cs="Tahoma" w:ascii="Tahoma" w:hAnsi="Tahoma"/>
          <w:b/>
          <w:bCs/>
          <w:sz w:val="20"/>
        </w:rPr>
        <w:t xml:space="preserve"> di contributo per: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 nato/a a ____________________________  il ____________________Presidente/Legale Rappresentante del /la ________________________________ ____________________________________________________________________ validamente autorizzat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 sede nel Comune di  __________________________________________  Provincia ________________                        CAP __________ via  _______________________________________nr. ______  nr. telefono ___________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. fax_________________ e-mail______________________ Codice Fiscale dell’Ente/Associazione/Comitato ecc. che rappresenta ____________________________    P.IVA. ________________________ c/c bancario o postale nr.  __________________  c/o Banca _________________________________________________                                                 codice IBAN _____________________________________________________________________________</w:t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poter beneficiare dell’assegnazione di un contributo per:  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er acquistare la seguente attrezzatura: 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Allega una breve relazione illustrante l’iniziativa ed il Piano finanziario/Preventivo di spesa ( </w:t>
      </w:r>
      <w:r>
        <w:rPr>
          <w:rFonts w:cs="Tahoma" w:ascii="Tahoma" w:hAnsi="Tahoma"/>
          <w:b/>
          <w:bCs/>
          <w:sz w:val="20"/>
        </w:rPr>
        <w:t>ALLEGATO A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ichiara che l’eventuale contributo concesso: </w:t>
      </w:r>
    </w:p>
    <w:p>
      <w:pPr>
        <w:pStyle w:val="Normal"/>
        <w:ind w:left="4253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è soggetto</w:t>
      </w:r>
    </w:p>
    <w:p>
      <w:pPr>
        <w:pStyle w:val="Normal"/>
        <w:ind w:left="4253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on è soggetto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a ritenuta fiscale del 4%.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ngraziando porge distinti salu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18"/>
        </w:rPr>
        <w:t>firma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llegati: - Copia dello Statuto dell’Ente/Associazione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- Relazione illustrativ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- Piano finanziario/Preventivo di spesa (ALLEGATO A)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- Copia fronte-retro della Carta d’Identità di chi sottoscrive la domand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- Informativa trattamento dati art. 13 Reg. UE 2016/679 firm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u w:val="single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highlight w:val="yellow"/>
          <w:u w:val="single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  <w:t>*DA PRESENTARE ENTRO IL 31 MAGGIO DELL’ANNO DI RIFERIMENTO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34:00Z</dcterms:created>
  <dc:creator>UTENTE002</dc:creator>
  <dc:description/>
  <cp:keywords/>
  <dc:language>en-US</dc:language>
  <cp:lastModifiedBy>Segretario</cp:lastModifiedBy>
  <dcterms:modified xsi:type="dcterms:W3CDTF">2021-05-19T07:17:00Z</dcterms:modified>
  <cp:revision>8</cp:revision>
  <dc:subject/>
  <dc:title>Marca da</dc:title>
</cp:coreProperties>
</file>