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316"/>
        <w:gridCol w:w="9554"/>
      </w:tblGrid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ina scrutatori per la seduta di data 27 MARZO 2014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tura e approvazione verbale della seduta precedente di data 23 DICEMBRE 2013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omina nuovo componente nel Consiglio Direttivo in sostituzione del dimissionario Weiss Paolo, Rappresentante del Comune di Tione di Trento (VAS) e Vice Presidente del Consorzi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novo incarico al Revisore dei Conti del Consorzio B.I.M. Sarca Mincio Garda per il triennio 2014/2016 ai sensi dell’art. 13, comma 1 del vigente Statuto consorziale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ame ed approvazione Rendiconto dell’esercizio finanziario 2013 del Consorzio BIM Sarca Mincio Garda di Tione di Trento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ame ed approvazione Bilancio di previsione 2014 e Pluriennale 2014/2016 del Consorzio BIM Sarca Mincio Garda di Tione di Trento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atto di transazione per definizione vertenze pendenti BIM/HDE/ENEL/PAT per riconoscimento sovracanoni arretrati impianti  idroelettrici </w:t>
            </w:r>
            <w:r>
              <w:rPr>
                <w:sz w:val="22"/>
                <w:szCs w:val="22"/>
              </w:rPr>
              <w:t>S. Massenza I, S. Massenza II e Nembia</w:t>
            </w:r>
            <w:r>
              <w:rPr>
                <w:bCs/>
                <w:sz w:val="22"/>
                <w:szCs w:val="22"/>
              </w:rPr>
              <w:t xml:space="preserve"> e per pompaggi impianto S. Massenza II. Conguaglio sovracanoni ex art. 53 R.D. n. 1775/1933 e conguaglio sovracanoni conseguenti al mutamento della portata degli impianti per effetto del rilascio del Deflusso Minimo Vitale (DMV) ex art. 23 </w:t>
            </w:r>
            <w:r>
              <w:rPr>
                <w:bCs/>
                <w:i/>
                <w:sz w:val="22"/>
                <w:szCs w:val="22"/>
              </w:rPr>
              <w:t>ter</w:t>
            </w:r>
            <w:r>
              <w:rPr>
                <w:bCs/>
                <w:sz w:val="22"/>
                <w:szCs w:val="22"/>
              </w:rPr>
              <w:t xml:space="preserve"> L.P. n. 4/1998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vigente Regolamento Organico del Personale Dipendente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so pubblico per titoli ed esami per la copertura del posto di ruolo di Segretario consorziale. Approvazione bando.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INDICE DELIBERE  ASSEMBLEA GENERALE - ANNO 2014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;Arial" w:hAnsi="Metrostyle Extended;Arial" w:cs="Metrostyle Extended;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4:00Z</dcterms:created>
  <dc:creator>COMUNE DI STENICO</dc:creator>
  <dc:description/>
  <cp:keywords/>
  <dc:language>en-US</dc:language>
  <cp:lastModifiedBy>Segretario</cp:lastModifiedBy>
  <cp:lastPrinted>2001-08-01T10:12:00Z</cp:lastPrinted>
  <dcterms:modified xsi:type="dcterms:W3CDTF">2014-10-07T15:05:00Z</dcterms:modified>
  <cp:revision>3</cp:revision>
  <dc:subject/>
  <dc:title>SERVIZIO</dc:title>
</cp:coreProperties>
</file>